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552450</wp:posOffset>
                </wp:positionV>
                <wp:extent cx="2190750" cy="986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86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6864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7.7pt;mso-wrap-distance-left:9.05pt;mso-wrap-distance-right:9.05pt;mso-wrap-distance-top:0pt;mso-wrap-distance-bottom:0pt;margin-top:-43.5pt;mso-position-vertical-relative:text;margin-left:-40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6864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ge">
                  <wp:posOffset>91440</wp:posOffset>
                </wp:positionV>
                <wp:extent cx="2011680" cy="192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61" w:dyaOrig="445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8.05pt;height:222.9pt" filled="f" o:ole="">
                                  <v:imagedata r:id="rId5" o:title=""/>
                                </v:shape>
                                <o:OLEObject Type="Embed" ProgID="" ShapeID="ole_rId4" DrawAspect="Content" ObjectID="_154070498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814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81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1.2pt;mso-wrap-distance-left:9.05pt;mso-wrap-distance-right:9.05pt;mso-wrap-distance-top:0pt;mso-wrap-distance-bottom:0pt;margin-top:7.2pt;mso-position-vertical-relative:page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61" w:dyaOrig="4458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28.05pt;height:222.9pt" filled="f" o:ole="">
                            <v:imagedata r:id="rId8" o:title=""/>
                          </v:shape>
                          <o:OLEObject Type="Embed" ProgID="" ShapeID="ole_rId7" DrawAspect="Content" ObjectID="_1886505886" r:id="rId7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8143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81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1420</wp:posOffset>
                </wp:positionH>
                <wp:positionV relativeFrom="paragraph">
                  <wp:posOffset>-665480</wp:posOffset>
                </wp:positionV>
                <wp:extent cx="2419350" cy="1435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35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</w:rPr>
                              <w:t>IDEXX Laboratories Lt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ange House, Sandbeck W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Wether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st Yorkshire LS22 7D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sz w:val="18"/>
                              </w:rPr>
                              <w:t xml:space="preserve"> UK </w:t>
                            </w:r>
                            <w:r>
                              <w:rPr>
                                <w:sz w:val="20"/>
                              </w:rPr>
                              <w:t>02037887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Ireland 00353015621211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color w:val="8000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ab/>
                              <w:t>01937 544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</w:rPr>
                              <w:t xml:space="preserve"> customersupportuk@idexx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13pt;mso-wrap-distance-left:9.05pt;mso-wrap-distance-right:9.05pt;mso-wrap-distance-top:0pt;mso-wrap-distance-bottom:0pt;margin-top:-52.4pt;mso-position-vertical-relative:text;margin-left:294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</w:rPr>
                        <w:t>IDEXX Laboratories Lt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ange House, Sandbeck Wa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Wetherby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st Yorkshire LS22 7D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</w:rPr>
                        <w:t>Tel:</w:t>
                      </w:r>
                      <w:r>
                        <w:rPr>
                          <w:sz w:val="18"/>
                        </w:rPr>
                        <w:t xml:space="preserve"> UK </w:t>
                      </w:r>
                      <w:r>
                        <w:rPr>
                          <w:sz w:val="20"/>
                        </w:rPr>
                        <w:t>0203788750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ahoma"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Ireland 00353015621211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18"/>
                        </w:rPr>
                        <w:t>Fax</w:t>
                      </w:r>
                      <w:r>
                        <w:rPr>
                          <w:color w:val="800000"/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ab/>
                        <w:t>01937 544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sz w:val="18"/>
                        </w:rPr>
                        <w:t>e-mail:</w:t>
                      </w:r>
                      <w:r>
                        <w:rPr>
                          <w:sz w:val="18"/>
                        </w:rPr>
                        <w:t xml:space="preserve"> customersupportuk@idex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1470</wp:posOffset>
                </wp:positionH>
                <wp:positionV relativeFrom="paragraph">
                  <wp:posOffset>121285</wp:posOffset>
                </wp:positionV>
                <wp:extent cx="6492240" cy="350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505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Tahoma" w:hAnsi="Tahoma" w:cs="Tahoma"/>
                                <w:color w:val="8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32"/>
                                <w:u w:val="none"/>
                              </w:rPr>
                              <w:t>PROSTATIC MA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ahoma"/>
                                <w:color w:val="800000"/>
                                <w:sz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7.6pt;mso-wrap-distance-left:9.05pt;mso-wrap-distance-right:9.05pt;mso-wrap-distance-top:0pt;mso-wrap-distance-bottom:0pt;margin-top:9.55pt;mso-position-vertical-relative:text;margin-left:-26.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Tahoma" w:hAnsi="Tahoma" w:cs="Tahoma"/>
                          <w:color w:val="800000"/>
                          <w:sz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  <w:sz w:val="32"/>
                          <w:u w:val="none"/>
                        </w:rPr>
                        <w:t>PROSTATIC MASSA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00000"/>
                          <w:sz w:val="32"/>
                          <w:u w:val="none"/>
                        </w:rPr>
                      </w:pPr>
                      <w:r>
                        <w:rPr>
                          <w:rFonts w:cs="Tahoma"/>
                          <w:color w:val="800000"/>
                          <w:sz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134620</wp:posOffset>
                </wp:positionV>
                <wp:extent cx="6675120" cy="668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668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Ind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Cytological evaluation of cells/fluid from the prostate is a useful diagnostic aid in the investigation of prostatic disease although the sensitivity of this technique is limited and inconclusive samples are possible. Whenever possible, an ultrasound-guided fine needle biopsy is preferred. The guided aspirate technique samples the prostatic parenchyma directly and it is less affected by urine-induced cellular degener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The clinical signs associated with prostatic disease often relate to prostatomegaly and include difficulty in defecation and/or micturation. There may also be evidence of blood in the urine or blood at the tip of the pen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On rectal examination the gland may be symmetrically enlarged (maintaining a bi-lobed structure) or there may be unilateral or focal irregularities. These features are of clinical significance and should be noted in the histor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rostatic Mass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In those patients in whom it is possible to palpate the prostate gland per rectum the following technique facilitates collection of cellular material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qui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14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Urinary catheter of sufficient length the reach the base of the prostate gla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10ml syrin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Glass slid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erile sal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EDTA and plain tub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1 operator and 1 assista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ethod 1 - Prostatic Mas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 urinary catheter is passed to the level of the base of the prostate gland. The position of the catheter can be confirmed by rectal palp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The 10ml syringe is attached to the end of the catheter and negative pressure applied by the assistant while the operator gently massages the prostate gland per rectu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nly a small amount of fluid /cells will be drawn into the cathe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 negative pressure is released, the catheter withdrawn, and squash preparations made of the material collected at the tip of the cathe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t may be necessary to disconnect the syringe and flush air or saline through the catheter to dislodge the collected mater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26.2pt;mso-wrap-distance-left:9.05pt;mso-wrap-distance-right:9.05pt;mso-wrap-distance-top:0pt;mso-wrap-distance-bottom:0pt;margin-top:10.6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/>
                        <w:jc w:val="both"/>
                        <w:rPr/>
                      </w:pPr>
                      <w:r>
                        <w:rPr/>
                        <w:t>Indication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Cytological evaluation of cells/fluid from the prostate is a useful diagnostic aid in the investigation of prostatic disease although the sensitivity of this technique is limited and inconclusive samples are possible. Whenever possible, an ultrasound-guided fine needle biopsy is preferred. The guided aspirate technique samples the prostatic parenchyma directly and it is less affected by urine-induced cellular degeneration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The clinical signs associated with prostatic disease often relate to prostatomegaly and include difficulty in defecation and/or micturation. There may also be evidence of blood in the urine or blood at the tip of the peni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On rectal examination the gland may be symmetrically enlarged (maintaining a bi-lobed structure) or there may be unilateral or focal irregularities. These features are of clinical significance and should be noted in the history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Prostatic Massag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In those patients in whom it is possible to palpate the prostate gland per rectum the following technique facilitates collection of cellular material.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quipmen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1440" w:leader="none"/>
                        </w:tabs>
                        <w:jc w:val="both"/>
                        <w:rPr/>
                      </w:pPr>
                      <w:r>
                        <w:rPr/>
                        <w:t>Urinary catheter of sufficient length the reach the base of the prostate glan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10ml syring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Glass slid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terile salin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EDTA and plain tub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1 operator and 1 assistant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Method 1 - Prostatic Mas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The urinary catheter is passed to the level of the base of the prostate gland. The position of the catheter can be confirmed by rectal palp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The 10ml syringe is attached to the end of the catheter and negative pressure applied by the assistant while the operator gently massages the prostate gland per rectu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Only a small amount of fluid /cells will be drawn into the cathe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The negative pressure is released, the catheter withdrawn, and squash preparations made of the material collected at the tip of the cathe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It may be necessary to disconnect the syringe and flush air or saline through the catheter to dislodge the collected mater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457200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.6pt;mso-wrap-distance-left:9.05pt;mso-wrap-distance-right:9.05pt;mso-wrap-distance-top:0pt;mso-wrap-distance-bottom:0pt;margin-top:68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8665</wp:posOffset>
                </wp:positionH>
                <wp:positionV relativeFrom="paragraph">
                  <wp:posOffset>2540</wp:posOffset>
                </wp:positionV>
                <wp:extent cx="6667500" cy="742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ethod 2 - Prostatic Wa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is technique is used to collect additional material for cytological evaluation and microbiological stud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The technique is performed as for prostatic massage but a small amount of sterile saline is flushed into the prostatic urethra and retrieved during prostatic mass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mple Sub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Several </w:t>
                            </w:r>
                            <w:r>
                              <w:rPr>
                                <w:b/>
                              </w:rPr>
                              <w:t>unstained glass slides</w:t>
                            </w:r>
                            <w:r>
                              <w:rPr/>
                              <w:t xml:space="preserve"> prepared by wedge technique (see figure 1 below) should be submitted in a plastic slide transporter (available from the laboratory upon request). When the smears have been made they should be rapidly dried. The airstream from a hairdryer is </w:t>
                            </w:r>
                            <w:r>
                              <w:rPr>
                                <w:bCs/>
                              </w:rPr>
                              <w:t>suitabl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for this. Air (warm/cool but not hot) should be directed onto the back of the slide form a distance of 6-8 inch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mall (5 ml) </w:t>
                            </w:r>
                            <w:r>
                              <w:rPr>
                                <w:b/>
                              </w:rPr>
                              <w:t>boric</w:t>
                            </w:r>
                            <w:r>
                              <w:rPr/>
                              <w:t xml:space="preserve"> acid urine containers are also available if bacteriology is requir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To preserve the cellular morphology </w:t>
                            </w:r>
                            <w:r>
                              <w:rPr>
                                <w:bCs/>
                              </w:rPr>
                              <w:t>inclusion of an</w:t>
                            </w:r>
                            <w:r>
                              <w:rPr/>
                              <w:t xml:space="preserve"> EDTA sample, </w:t>
                            </w:r>
                            <w:r>
                              <w:rPr>
                                <w:b/>
                              </w:rPr>
                              <w:t xml:space="preserve">promptly </w:t>
                            </w:r>
                            <w:r>
                              <w:rPr/>
                              <w:t xml:space="preserve">fixed with the addition of two drops of 10% buffered neutral </w:t>
                            </w:r>
                            <w:r>
                              <w:rPr>
                                <w:b/>
                              </w:rPr>
                              <w:t>formal saline</w:t>
                            </w:r>
                            <w:r>
                              <w:rPr/>
                              <w:t xml:space="preserve"> (as supplied in our histopathology pots) per ml of fluid, and labelled </w:t>
                            </w:r>
                            <w:r>
                              <w:rPr>
                                <w:bCs/>
                              </w:rPr>
                              <w:t>accordingly is recommended.</w:t>
                            </w:r>
                            <w:r>
                              <w:rPr/>
                              <w:t xml:space="preserve"> This will be processed separately and stained with a modified Papanicolaou stain, which greatly improves the diagnostic yie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24898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85pt;mso-wrap-distance-left:9.05pt;mso-wrap-distance-right:9.05pt;mso-wrap-distance-top:0pt;mso-wrap-distance-bottom:0pt;margin-top:0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ethod 2 - Prostatic Wash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This technique is used to collect additional material for cytological evaluation and microbiological studi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The technique is performed as for prostatic massage but a small amount of sterile saline is flushed into the prostatic urethra and retrieved during prostatic massag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ample Submissio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Several </w:t>
                      </w:r>
                      <w:r>
                        <w:rPr>
                          <w:b/>
                        </w:rPr>
                        <w:t>unstained glass slides</w:t>
                      </w:r>
                      <w:r>
                        <w:rPr/>
                        <w:t xml:space="preserve"> prepared by wedge technique (see figure 1 below) should be submitted in a plastic slide transporter (available from the laboratory upon request). When the smears have been made they should be rapidly dried. The airstream from a hairdryer is </w:t>
                      </w:r>
                      <w:r>
                        <w:rPr>
                          <w:bCs/>
                        </w:rPr>
                        <w:t>suitabl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for this. Air (warm/cool but not hot) should be directed onto the back of the slide form a distance of 6-8 inch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Small (5 ml) </w:t>
                      </w:r>
                      <w:r>
                        <w:rPr>
                          <w:b/>
                        </w:rPr>
                        <w:t>boric</w:t>
                      </w:r>
                      <w:r>
                        <w:rPr/>
                        <w:t xml:space="preserve"> acid urine containers are also available if bacteriology is required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To preserve the cellular morphology </w:t>
                      </w:r>
                      <w:r>
                        <w:rPr>
                          <w:bCs/>
                        </w:rPr>
                        <w:t>inclusion of an</w:t>
                      </w:r>
                      <w:r>
                        <w:rPr/>
                        <w:t xml:space="preserve"> EDTA sample, </w:t>
                      </w:r>
                      <w:r>
                        <w:rPr>
                          <w:b/>
                        </w:rPr>
                        <w:t xml:space="preserve">promptly </w:t>
                      </w:r>
                      <w:r>
                        <w:rPr/>
                        <w:t xml:space="preserve">fixed with the addition of two drops of 10% buffered neutral </w:t>
                      </w:r>
                      <w:r>
                        <w:rPr>
                          <w:b/>
                        </w:rPr>
                        <w:t>formal saline</w:t>
                      </w:r>
                      <w:r>
                        <w:rPr/>
                        <w:t xml:space="preserve"> (as supplied in our histopathology pots) per ml of fluid, and labelled </w:t>
                      </w:r>
                      <w:r>
                        <w:rPr>
                          <w:bCs/>
                        </w:rPr>
                        <w:t>accordingly is recommended.</w:t>
                      </w:r>
                      <w:r>
                        <w:rPr/>
                        <w:t xml:space="preserve"> This will be processed separately and stained with a modified Papanicolaou stain, which greatly improves the diagnostic yield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eastAsia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ahoma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24898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EUR-LCS-PRO-37 Rev 3.1</w:t>
      <w:tab/>
    </w:r>
    <w:r>
      <w:rPr>
        <w:sz w:val="18"/>
        <w:lang w:eastAsia="en-US"/>
      </w:rPr>
      <w:t xml:space="preserve">Page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AGE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3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 xml:space="preserve"> of 2</w:t>
    </w:r>
  </w:p>
  <w:p>
    <w:pPr>
      <w:pStyle w:val="Footer"/>
      <w:rPr>
        <w:sz w:val="18"/>
        <w:lang w:eastAsia="en-US"/>
      </w:rPr>
    </w:pPr>
    <w:r>
      <w:rPr>
        <w:sz w:val="18"/>
        <w:lang w:eastAsia="en-US"/>
      </w:rPr>
      <w:t xml:space="preserve">Prostatic Wash Protocol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9"/>
        </w:tabs>
        <w:ind w:left="646" w:hanging="357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9"/>
        </w:tabs>
        <w:ind w:left="646" w:hanging="357"/>
      </w:pPr>
      <w:rPr>
        <w:rFonts w:ascii="Symbol" w:hAnsi="Symbol" w:cs="Symbol" w:hint="default"/>
        <w:color w:val="8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9"/>
        </w:tabs>
        <w:ind w:left="646" w:hanging="357"/>
      </w:pPr>
      <w:rPr>
        <w:rFonts w:ascii="Symbol" w:hAnsi="Symbol" w:cs="Symbol" w:hint="default"/>
        <w:color w:val="8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9"/>
        </w:tabs>
        <w:ind w:left="646" w:hanging="357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5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5"/>
      <w:outlineLvl w:val="1"/>
    </w:pPr>
    <w:rPr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5"/>
      <w:jc w:val="both"/>
      <w:outlineLvl w:val="2"/>
    </w:pPr>
    <w:rPr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5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800000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;Courier New" w:hAnsi="Letter Gothic;Courier New" w:cs="Letter Gothic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8:00Z</dcterms:created>
  <dc:creator>IDEXX Laboratories</dc:creator>
  <dc:description/>
  <cp:keywords/>
  <dc:language>en-US</dc:language>
  <cp:lastModifiedBy>Cleugh, Laura</cp:lastModifiedBy>
  <cp:lastPrinted>2002-11-07T14:40:00Z</cp:lastPrinted>
  <dcterms:modified xsi:type="dcterms:W3CDTF">2016-12-21T1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BC91C9ED089D411832700805F0DF60F070030016D30C877D311831300805F0DF60F000000C43EC90000D6507B3B3F53C444AFA27DD133F1A1BF00275E07DEA50000</vt:lpwstr>
  </property>
  <property fmtid="{D5CDD505-2E9C-101B-9397-08002B2CF9AE}" pid="3" name="_NewReviewCycle">
    <vt:lpwstr/>
  </property>
  <property fmtid="{D5CDD505-2E9C-101B-9397-08002B2CF9AE}" pid="4" name="_ReviewCycleID">
    <vt:r8>308077387</vt:r8>
  </property>
  <property fmtid="{D5CDD505-2E9C-101B-9397-08002B2CF9AE}" pid="5" name="_ReviewingToolsShownOnce">
    <vt:lpwstr/>
  </property>
</Properties>
</file>